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房建工程设计变更及装修改造设计技术复核意见书</w:t>
      </w:r>
    </w:p>
    <w:p>
      <w:pPr>
        <w:pStyle w:val="Normal"/>
        <w:spacing w:lineRule="exact" w:line="360" w:before="234" w:after="0"/>
        <w:ind w:left="-15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</w:t>
      </w:r>
    </w:p>
    <w:p>
      <w:pPr>
        <w:pStyle w:val="Normal"/>
        <w:spacing w:lineRule="exact" w:line="360" w:before="93" w:after="31"/>
        <w:ind w:left="-158" w:right="-82" w:firstLine="210"/>
        <w:rPr/>
      </w:pPr>
      <w:r>
        <w:rPr>
          <w:rFonts w:ascii="宋体;SimSun" w:hAnsi="宋体;SimSun" w:cs="宋体;SimSun"/>
          <w:szCs w:val="21"/>
        </w:rPr>
        <w:t>建设单位</w:t>
      </w:r>
      <w:r>
        <w:rPr>
          <w:rFonts w:cs="宋体;SimSun" w:ascii="宋体;SimSun" w:hAnsi="宋体;SimSun"/>
          <w:szCs w:val="21"/>
        </w:rPr>
        <w:t xml:space="preserve">:                                  </w:t>
      </w:r>
      <w:r>
        <w:rPr/>
        <w:t>技术复核单位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25"/>
        <w:gridCol w:w="1662"/>
        <w:gridCol w:w="2658"/>
        <w:gridCol w:w="1080"/>
        <w:gridCol w:w="1111"/>
      </w:tblGrid>
      <w:tr>
        <w:trPr>
          <w:trHeight w:val="5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 复 核 内 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 复 核 说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结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签字</w:t>
            </w:r>
          </w:p>
        </w:tc>
      </w:tr>
      <w:tr>
        <w:trPr>
          <w:trHeight w:val="53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地基基础和柱梁板墙等主体结构的变更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建筑使用功能和使用荷载的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墙体上加开或改变了门窗洞口（或其他洞口）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情况说明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平面布局有何</w:t>
            </w:r>
            <w:r>
              <w:rPr>
                <w:szCs w:val="21"/>
              </w:rPr>
              <w:t>变更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立面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分区、安全疏散及防火构造等设计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情况说明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设计有何变更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用水和灭火系统等设计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和防排烟系统等设计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  <w:r>
              <w:rPr>
                <w:szCs w:val="21"/>
              </w:rPr>
              <w:t>系统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情况说明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电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线路和用电负荷等设计有何变更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防火和报警系统等设计有何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弱电系统有何</w:t>
            </w:r>
            <w:r>
              <w:rPr>
                <w:szCs w:val="21"/>
              </w:rPr>
              <w:t>变更？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情况说明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设计变更及装修改造是否涉及原设计中有关节能、环保、卫生等方面的强制性标准的规定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93"/>
              <w:rPr/>
            </w:pPr>
            <w:r>
              <w:rPr>
                <w:b/>
                <w:szCs w:val="21"/>
              </w:rPr>
              <w:t>技术复核单位郑重承诺：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技术复核意见书及申请表所填报的内容都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实可靠，如有不实，愿承担一切相关责任！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复核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315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原设计单位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同意该设计变更技术方案？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构复核是否同意采用原设计强度标准值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</w:r>
          </w:p>
          <w:p>
            <w:pPr>
              <w:pStyle w:val="Normal"/>
              <w:spacing w:lineRule="exact" w:line="300"/>
              <w:ind w:left="315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原设计单位盖章）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 w:before="31" w:after="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设计变更及新建工程的装修设计文件，原则上应得到原设计单位的书面认可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 w:before="31" w:after="0"/>
        <w:ind w:right="-82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/2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9:00Z</dcterms:created>
  <dc:creator>方永生</dc:creator>
  <dc:description/>
  <cp:keywords/>
  <dc:language>en-US</dc:language>
  <cp:lastModifiedBy>user</cp:lastModifiedBy>
  <cp:lastPrinted>2014-11-12T11:37:00Z</cp:lastPrinted>
  <dcterms:modified xsi:type="dcterms:W3CDTF">2015-01-12T06:24:00Z</dcterms:modified>
  <cp:revision>7</cp:revision>
  <dc:subject/>
  <dc:title>工程装修(改造)设计技术复核意见书</dc:title>
</cp:coreProperties>
</file>